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a w Warszawie w dniu ……..…………. 2019 roku, pomiędzy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warzyszeniem “Mistrzowie Kodowania”, z siedzibą w Warszawie (01-118), ul. Batalionu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 “Parasol” 4/36, NIP: 5272775999, REGON: 364016163,w imieniu którego działa:………………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 zwanym dalej „Zamawiającym”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siedzibą w ………….. , ul. ……………., …..-……….. …………… wpisaną do rejestru przedsiębiorców Krajowego Rejestru Sądowego przez Sąd Rejonowy dla ……………………………………………………………………………….. – pod numerem KRS: …………………., REGON: …………….., NIP: ………………., reprezentowanym przez ………………………………………………………………………. – na podstawie pełnomocnictwa z dnia ………………………………………….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: „Wykonawcą”,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i dalej łącznie: „Stronami”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pBdr/>
        <w:spacing w:lineRule="auto" w:line="276" w:before="0" w:after="10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realizacją projektu 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„Centrum Mistrzostwa Informatycznego”</w:t>
      </w:r>
      <w:bookmarkStart w:id="0" w:name="_5fwz23dwkwo7"/>
      <w:bookmarkEnd w:id="0"/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finansowanego  z Europejskiego Funduszu Rozwoju Regionalnego, realizowanego w ramach działania 3.2 Innowacyjne rozwiązania na rzecz aktywizacji cyfrowej III Oś Cyfrowe kompetencje społeczeństwa Program Operacyjny Polska Cyfrowa na lata 2014-2020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z na podstawie dokonanego przez Zamawiającego – Stowarzyszenie "Mistrzowie Kodowania" wyboru oferty Wykonawcy w wyniku postępowania przeprowadzonego w trybie zasady konkurencyjności, została zawarta Umowa o następującej treści: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4264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Heading2"/>
        <w:numPr>
          <w:ilvl w:val="0"/>
          <w:numId w:val="0"/>
        </w:numPr>
        <w:spacing w:lineRule="auto" w:line="3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Akapitzlist"/>
        <w:numPr>
          <w:ilvl w:val="0"/>
          <w:numId w:val="15"/>
        </w:numPr>
        <w:pBdr/>
        <w:spacing w:lineRule="auto" w:line="276" w:before="0" w:after="10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Przedmiotem zamówienia jest </w:t>
      </w:r>
      <w:r>
        <w:rPr>
          <w:rFonts w:eastAsia="Tahoma" w:cs="Times New Roman" w:ascii="Times New Roman" w:hAnsi="Times New Roman"/>
          <w:sz w:val="24"/>
          <w:szCs w:val="24"/>
        </w:rPr>
        <w:t>zapewnienie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kompleksowej usługi polegającej na wykonaniu działań informacyjno-promocyjnych dla projektu „Centrum Mistrzostwa Informatycznego”. </w:t>
      </w:r>
    </w:p>
    <w:p>
      <w:pPr>
        <w:pStyle w:val="Akapitzlist"/>
        <w:numPr>
          <w:ilvl w:val="0"/>
          <w:numId w:val="8"/>
        </w:numPr>
        <w:pBdr/>
        <w:spacing w:lineRule="auto" w:line="276" w:before="0" w:after="10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umowy określa Opis Przedmiotu Zamówienia stanowiący załącznik nr 1 do niniejszej umowy.</w:t>
      </w:r>
    </w:p>
    <w:p>
      <w:pPr>
        <w:pStyle w:val="Default"/>
        <w:numPr>
          <w:ilvl w:val="0"/>
          <w:numId w:val="8"/>
        </w:numPr>
        <w:spacing w:lineRule="auto" w:line="3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wykona zamówienie w ścisłej współpracy z Zamawiającym, w oparciu o wytyczne, wskazówki i wymagania Zamawiającego, zgodnie z Opisem przedmiotu zamówienia, stanowiącym załącznik nr 1 do umowy oraz złożoną ofertą, stanowiącą załącznik nr 2 do niniejszej umowy </w:t>
      </w:r>
    </w:p>
    <w:p>
      <w:pPr>
        <w:pStyle w:val="Default"/>
        <w:numPr>
          <w:ilvl w:val="0"/>
          <w:numId w:val="8"/>
        </w:numPr>
        <w:spacing w:lineRule="auto" w:line="3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iż posiada uprawnienia oraz odpowiednie kwalifikacje i warunki do należytego wykonania przedmiotu umowy oraz, iż dysponuje potencjałem technicznym i osobami z odpowiednimi uprawnieniami zdolnymi do prawidłowej realizacji przedmiotu umowy. </w:t>
      </w:r>
    </w:p>
    <w:p>
      <w:pPr>
        <w:pStyle w:val="TextBodyIndent"/>
        <w:spacing w:lineRule="auto" w:line="3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wykonania przedmiotu umowy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 zamówienia będzie zrealizowany sukcesywnie w terminie od dnia podpisania umowy do dnia 31.12.2023 r. 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terminach realizacji poszczególnych usług decyduje Zamawiający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erminie 14 dni od dnia podpisania umowy Zamawiający przekaże Wykonawcy wstępny harmonogram realizacji poszczególnych usług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informuje Wykonawcę o zmianie harmonogramu, na co najmniej 14 dni przed wprowadzeniem zmian, przesyłając poprawiony harmonogram.</w:t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Wykonawcy</w:t>
      </w:r>
    </w:p>
    <w:p>
      <w:pPr>
        <w:pStyle w:val="TextBodyIndent"/>
        <w:numPr>
          <w:ilvl w:val="0"/>
          <w:numId w:val="14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należytą starannością oraz czuwać nad prawidłową realizacją umowy.</w:t>
      </w:r>
    </w:p>
    <w:p>
      <w:pPr>
        <w:pStyle w:val="TextBodyIndent"/>
        <w:numPr>
          <w:ilvl w:val="0"/>
          <w:numId w:val="14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zwłocznego informowania Zamawiającego na piśmie oraz za pośrednictwem poczty elektronicznej o wszelkich zdarzeniach oraz zmianach mających wpływ na przebieg realizacji umowy.</w:t>
      </w:r>
    </w:p>
    <w:p>
      <w:pPr>
        <w:pStyle w:val="TextBodyIndent"/>
        <w:spacing w:lineRule="auto" w:line="3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alizacji umowy</w:t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, że z przyczyn niezależnych od Stron umowy cześć usług może nie zostać zlecona, a podana w umowie ilość usług jest ilością maksymalną.</w:t>
      </w:r>
    </w:p>
    <w:p>
      <w:pPr>
        <w:pStyle w:val="TextBodyIndent"/>
        <w:numPr>
          <w:ilvl w:val="0"/>
          <w:numId w:val="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 przypadku nie zlecenia usług w maksymalnych ilościach Wykonawcy nie przysługują roszczenia odszkodowawcze, w tym z tytułu utraconych korzyści.</w:t>
      </w:r>
    </w:p>
    <w:p>
      <w:pPr>
        <w:pStyle w:val="TextBodyIndent"/>
        <w:numPr>
          <w:ilvl w:val="0"/>
          <w:numId w:val="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amawiający może w każdym momencie zgłosić Wykonawcy uzasadniony wniosek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o zmianę personelu realizującego poszczególne usługi . Wykonawca w takim wypadku dokonuje zmiany w terminie 14 dni od dnia złożenia wniosku przez Zamawiającego.</w:t>
      </w:r>
    </w:p>
    <w:p>
      <w:pPr>
        <w:pStyle w:val="TextBodyIndent"/>
        <w:numPr>
          <w:ilvl w:val="0"/>
          <w:numId w:val="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miał możliwość rozliczania zamówienia w trybie miesięcznym lub innym uzgodnionym z Zamawiającym.</w:t>
      </w:r>
    </w:p>
    <w:p>
      <w:pPr>
        <w:pStyle w:val="TextBodyIndent"/>
        <w:numPr>
          <w:ilvl w:val="0"/>
          <w:numId w:val="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rozliczania usług Wykonawca przygotuje zestawienie zawierające co najmniej: ilości poszczególnych usług wykonanych w okresie obejmującym rozliczenie oraz oświadczenie Wykonawcy o dokonaniu zapłaty wszystkich kosztów organizacji i wykonania usług ewentualnym podwykonawcom.</w:t>
      </w:r>
    </w:p>
    <w:p>
      <w:pPr>
        <w:pStyle w:val="TextBodyIndent"/>
        <w:numPr>
          <w:ilvl w:val="0"/>
          <w:numId w:val="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mowy zapłaty za wykonane usługi jeżeli realizacja usługi nie będzie zgodna z wymogami wynikającymi z niniejszej umowy oraz załącznika nr 1. </w:t>
      </w:r>
    </w:p>
    <w:p>
      <w:pPr>
        <w:pStyle w:val="TextBodyIndent"/>
        <w:numPr>
          <w:ilvl w:val="0"/>
          <w:numId w:val="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bioru podpisany przez osoby upoważnione do reprezentacji ze strony Zamawiającego i Wykonawcy stanowi podstawę do wystawienia faktury VAT.</w:t>
      </w:r>
    </w:p>
    <w:p>
      <w:pPr>
        <w:pStyle w:val="TextBodyIndent"/>
        <w:numPr>
          <w:ilvl w:val="0"/>
          <w:numId w:val="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wszystkie dokumenty wytwarzane przez Wykonawcę wynikające z realizacji zamówienia zawierały informacje zgodnie z wytycznymi dotyczącymi oznaczania projektów w ramach Programu Operacyjnego Polska Cyfrowa.</w:t>
      </w:r>
    </w:p>
    <w:p>
      <w:pPr>
        <w:pStyle w:val="TextBodyIndent"/>
        <w:numPr>
          <w:ilvl w:val="0"/>
          <w:numId w:val="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 jako osobę upoważnioną do występowania w imieniu Zamawiającego w związku z realizacją niniejszej umowy, wyznacza się………………………………, adres </w:t>
        <w:br/>
        <w:t>e-mail:………………………… ..</w:t>
      </w:r>
    </w:p>
    <w:p>
      <w:pPr>
        <w:pStyle w:val="TextBodyIndent"/>
        <w:numPr>
          <w:ilvl w:val="0"/>
          <w:numId w:val="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Wykonawcy jako osobę upoważnioną do występowania w imieniu i na rzecz Wykonawcy w związku z realizacją niniejszej umowy, wyznacza się ………………….....…….., adres </w:t>
        <w:br/>
        <w:t xml:space="preserve">e-mail:…………………………………… . </w:t>
      </w:r>
    </w:p>
    <w:p>
      <w:pPr>
        <w:pStyle w:val="TextBodyIndent"/>
        <w:numPr>
          <w:ilvl w:val="0"/>
          <w:numId w:val="6"/>
        </w:numPr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sób wyznaczonych do kontaktów w sprawie wykonania niniejszej umowy nie wymaga formy pisemnej ani zmiany umowy – niezbędne jest niezwłoczne pisemne poinformowanie Strony.</w:t>
      </w:r>
    </w:p>
    <w:p>
      <w:pPr>
        <w:pStyle w:val="TextBodyIndent"/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248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 realizację przedmiotu umowy Zamawiający zapłaci Wykonawcy maksymalnie kwotę w wysokości ……………zł brutto (słownie złotych brutto:……………… ),</w:t>
      </w:r>
      <w:r>
        <w:rPr>
          <w:rFonts w:cs="Times New Roman" w:ascii="Times New Roman" w:hAnsi="Times New Roman"/>
          <w:sz w:val="24"/>
          <w:szCs w:val="24"/>
        </w:rPr>
        <w:t xml:space="preserve">w tym podatek VAT w kwocie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zł (słownie złotych brutto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…………………..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248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ny jednoskowe za wykonane zajęcia okreslone są w załąćzniku nr 2 do umowy- Formularz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248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konawcy przysługuje wynagrodzenie tylko za prawidłowo zorganizowane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248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liczenia będą następowały sukcesywnie po wykonaniu usług i po dokonaniu ich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248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nagrodzenie  umowne obejmuje wszystkie koszty związane z wykonaniem przedmiotu umowy oraz wyczerpuje wszelkie zobowiązania Zamawiającego względem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248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konawca oświadcza, że nie będzie miał żadnych roszczeń w stosunku do Zamawiającego w przypadku niewykorzystania maksymalnej kwoty umownej ustalonej w ust. 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8248" w:leader="none"/>
        </w:tabs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zapłaty wynagrodzenia będą  faktury VAT prawidłowo wystawione przez Wykonawcę zgodnie z zasadami określonymi w §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248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przelewem na wskazany przez Wykonawcę rachunek bankowy w terminie do 30 dni od daty dostarczenia prawidłowo wystawionej faktury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248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ą zapłaty faktury będzie data obciążenia kont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248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nie dokona przeniesienia wierzytelności przysługującej mu wobec Zamawiającego z tytułu realizacji niniejszej umowy, bez uprzedniej pisemnej zgody Zamawiającego.</w:t>
      </w:r>
    </w:p>
    <w:p>
      <w:pPr>
        <w:pStyle w:val="TextBodyIndent"/>
        <w:spacing w:lineRule="auto" w:line="3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 i odstąpienie od umowy</w:t>
      </w:r>
    </w:p>
    <w:p>
      <w:pPr>
        <w:pStyle w:val="Default"/>
        <w:numPr>
          <w:ilvl w:val="0"/>
          <w:numId w:val="7"/>
        </w:numPr>
        <w:spacing w:lineRule="auto" w:line="3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ustalają, że obowiązującą je formą odszkodowania są kary umowne.</w:t>
      </w:r>
    </w:p>
    <w:p>
      <w:pPr>
        <w:pStyle w:val="Default"/>
        <w:numPr>
          <w:ilvl w:val="0"/>
          <w:numId w:val="7"/>
        </w:numPr>
        <w:spacing w:lineRule="auto" w:line="3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odstąpienie od umowy z przyczyn leżących po stronie </w:t>
      </w:r>
      <w:r>
        <w:rPr>
          <w:rFonts w:cs="Times New Roman" w:ascii="Times New Roman" w:hAnsi="Times New Roman"/>
          <w:bCs/>
          <w:color w:val="000000"/>
        </w:rPr>
        <w:t xml:space="preserve">Wykonawcy Zamawiającemu </w:t>
      </w:r>
      <w:r>
        <w:rPr>
          <w:rFonts w:cs="Times New Roman" w:ascii="Times New Roman" w:hAnsi="Times New Roman"/>
          <w:color w:val="000000"/>
        </w:rPr>
        <w:t>przysługuje kara umowna w wysokości 20% całkowitego wynagrodzenia umownego brutto określonego w § 6 ust. 1.</w:t>
      </w:r>
    </w:p>
    <w:p>
      <w:pPr>
        <w:pStyle w:val="Default"/>
        <w:numPr>
          <w:ilvl w:val="0"/>
          <w:numId w:val="7"/>
        </w:numPr>
        <w:spacing w:lineRule="auto" w:line="3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jeżeli w wyniku weryfikacji zgodności przygotowania i realizacji usług z wymaganiami niniejszej umowy oraz OPZ stwierdzone zostaną nieprawidłowości Zamawiający naliczy Wykonawcy karę umowną w wysokości 10% wynagrodzenia należnego Wykonawcy za daną usługę </w:t>
      </w:r>
      <w:r>
        <w:rPr>
          <w:rFonts w:cs="Times New Roman" w:ascii="Times New Roman" w:hAnsi="Times New Roman"/>
        </w:rPr>
        <w:t>za każdą stwierdzoną nieprawidłowość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7"/>
        </w:numPr>
        <w:spacing w:lineRule="auto" w:line="3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niezrealizowania usług w terminach określonych w harmonogramie Zamawiający naliczy Wykonawcy karę umowną w wysokości 2 % wynagrodzenia należnego za daną usługę Wykonawcy za daną usługę </w:t>
      </w:r>
      <w:r>
        <w:rPr>
          <w:rFonts w:cs="Times New Roman" w:ascii="Times New Roman" w:hAnsi="Times New Roman"/>
        </w:rPr>
        <w:t>za każdy dzień opóźnienia.</w:t>
      </w:r>
    </w:p>
    <w:p>
      <w:pPr>
        <w:pStyle w:val="Default"/>
        <w:numPr>
          <w:ilvl w:val="0"/>
          <w:numId w:val="7"/>
        </w:numPr>
        <w:spacing w:lineRule="auto" w:line="3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jeżeli usługi nie zostaną zorganizowane z przyczyn leżących po stronie Wykonawcy Wykonawca zapłaci karę umowną w wysokości 10 000 zł. za każdą niezrealizowaną usługę. </w:t>
      </w:r>
    </w:p>
    <w:p>
      <w:pPr>
        <w:pStyle w:val="Default"/>
        <w:numPr>
          <w:ilvl w:val="0"/>
          <w:numId w:val="7"/>
        </w:numPr>
        <w:spacing w:lineRule="auto" w:line="3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prawo do odszkodowania uzupełniającego, przenoszącego wysokość kar umownych do wysokości rzeczywiście poniesionej szkod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twierdzeniu  przypadku naruszenia postanowień niniejszej umowy skutkującego naliczeniem kary umownej, Zamawiający może wypowiedzieć umowę ze skutkiem natychmiastowym i naliczyć kare umowną, o której mowa w ust.1 </w:t>
      </w:r>
    </w:p>
    <w:p>
      <w:pPr>
        <w:pStyle w:val="Default"/>
        <w:numPr>
          <w:ilvl w:val="0"/>
          <w:numId w:val="7"/>
        </w:numPr>
        <w:spacing w:lineRule="auto" w:line="3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a prawo do potrącenia naliczonej kary umownej z wynagrodzenia Wykonawcy wynikającego z niniejszej umowy.</w:t>
      </w:r>
    </w:p>
    <w:p>
      <w:pPr>
        <w:pStyle w:val="Default"/>
        <w:numPr>
          <w:ilvl w:val="0"/>
          <w:numId w:val="7"/>
        </w:numPr>
        <w:spacing w:lineRule="auto" w:line="3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y umowne podlegają sumowaniu z zastrzeżeniem, że łączna wysokość kar umownych nie może przekroczyć całkowitej wartości umowy brutto. </w:t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i zmiany umowy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sytuacji związanej z potrzebą dokonania istotnych zmian w umowie w celu właściwej realizacji zamówienia, Zamawiający zastrzega możliwość dokonania zmian w drodze aneksu do umowy.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zmian może dotyczyć w szczególności: </w:t>
      </w:r>
    </w:p>
    <w:p>
      <w:pPr>
        <w:pStyle w:val="Akapitzlist"/>
        <w:widowControl w:val="false"/>
        <w:numPr>
          <w:ilvl w:val="1"/>
          <w:numId w:val="1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u, do którego należy wykonać przedmiot zamówienia,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realizacji zamówienia wynikającej ze zmian prawnych lub innych okoliczności, które nie są znane stronom w chwili podpisywania umowy.</w:t>
        <w:tab/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istotną zmianę umowy również w przypadkach, gdy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ą okoliczności niezależne od Wykonawcy lub wystąpi działanie „siły wyższej”, np.: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ofalne działanie przyrody (kataklizmy, trzęsienie ziemi itp.),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strofalne działanie ludzkości (działania wojenne itp.), 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rzepisów prawnych, powodująca wydłużenie terminu realizacji zamówienia,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nia życia zbiorowego (np. akty wandalizmu zbiorowego, kradzieże itp.)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jąc, że okoliczności te były niemożliwe do przewidzenia i niemożliwe do zapobieżenia, skutkując niemożliwością dotrzymania terminu.</w:t>
      </w:r>
    </w:p>
    <w:p>
      <w:pPr>
        <w:pStyle w:val="Akapitzlist"/>
        <w:widowControl w:val="false"/>
        <w:numPr>
          <w:ilvl w:val="1"/>
          <w:numId w:val="1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ą inne, wyjątkowo niesprzyjające okoliczności uniemożliwiające  Wykonawcy wykonanie przedmiotu zamówienia. W takim przypadku strony mogą zmienić harmonogram realizacji zamówienia i/lub przesunąć termin zakończenia wykonania niniejszej umowy.</w:t>
      </w:r>
    </w:p>
    <w:p>
      <w:pPr>
        <w:pStyle w:val="Akapitzlist"/>
        <w:widowControl w:val="false"/>
        <w:numPr>
          <w:ilvl w:val="1"/>
          <w:numId w:val="1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stąpi konieczność wprowadzenia innych zmian, które są konieczne do wprowadzenia, a nie dało się ich przewidzieć w chwili zawarcia umowy, a które to zmiany są korzystne dla Zamawiającego i zarazem nie powodują zmiany przedmiotu zamówienia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>§8</w:t>
        <w:br/>
        <w:t>Poufność informacji</w:t>
      </w:r>
    </w:p>
    <w:p>
      <w:pPr>
        <w:pStyle w:val="Normal"/>
        <w:numPr>
          <w:ilvl w:val="0"/>
          <w:numId w:val="17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zachować w tajemnicy wszelkie informacje, udostępnione, jak i uzyskane w inny sposób w związku z wykonywaniem niniejszej Umowy w trakcie trwania umowy jak również przez okres 5 lat po jej wykonaniu, chyba że taka informacja jest już powszechnie znana bez naruszania postanowień Umowy lub musi być ujawniona uprawnionemu organowi lub osobom działającym w ramach obowiązujących przepisów prawa.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ruszenie zakazu, o jakim mowa w ust 1 Wykonawca zapłaci Zamawiającemu karę umowną w wysokości całkowitego wynagrodzenia umownego brutto.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ykonawca zobowiązuje się także do niepodejmowania działań sprzecznych z interese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amawiającego, szczególnie takich, które mogłyby powodować powstanie konflikt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nteresów. W sytuacji wystąpienia konfliktu interesów Wykonawca zobowiązany jest do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iezwłocznego poinformowania o tym fakcie Zamawiającego.</w:t>
      </w:r>
    </w:p>
    <w:p>
      <w:pPr>
        <w:pStyle w:val="TextBodyIndent"/>
        <w:spacing w:lineRule="auto" w:line="3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>§9</w:t>
        <w:br/>
        <w:t>Prawa autorskie</w:t>
      </w:r>
    </w:p>
    <w:p>
      <w:pPr>
        <w:pStyle w:val="TextBodyIndent"/>
        <w:spacing w:lineRule="auto" w:line="30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</w:r>
    </w:p>
    <w:p>
      <w:pPr>
        <w:pStyle w:val="Tre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mach realizacji zamówienia Wykonawca będzie zobowiązany zapewnić, że projekty materiałów promocyjnych będą całkowicie oryginalne i nie będą naruszać praw autorskich innych osób/podmiotów, w tym również będą wolne od wad prawnych i fizycznych, które mogłyby spowodować odpowiedzialność Zamawiającego. Ponadto Wykonawca zapewni, że projekty materiałów promocyjnych nie będą naruszać żadnych praw osób trzecich i że prawa autorskie Autora do opracowań nie będą ograniczone w zakresie objętym niniejszą umową.</w:t>
      </w:r>
    </w:p>
    <w:p>
      <w:pPr>
        <w:pStyle w:val="Tre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zobowiązany do zapewnienia, że wszelkie utwory wykorzystywane przy wykonaniu przedmiotu umowy, a które nie zostały dostarczone przez Zamawiającego lub osoby trzecie (np. urzędy), zostaną stworzone przez Wykonawcę i przysługują mu do nich wyłączne prawa autorskie.</w:t>
      </w:r>
    </w:p>
    <w:p>
      <w:pPr>
        <w:pStyle w:val="Tre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mach ustalonego wynagrodzenia Wykonawca łącznie z przekazanymi projektami materiałów promocyjnych przekaże na rzecz Zamawiającego autorskie prawa majątkowe do tych materiałów, w ramach wynagrodzenia za wykonanie przedmiotu umowy, w zakresie:</w:t>
      </w:r>
    </w:p>
    <w:p>
      <w:pPr>
        <w:pStyle w:val="Tre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prawa do kopiowania, utrwalania, zwielokrotniania, udostępniania, rozpowszechniania projektów, materiałów promocyjnych w postaci cyfrowego zapisu dokumentacji, zarówno poprzez umieszczanie projektów jako produktów multimedialnych na nośnikach materialnych w szczególności pamięć USB, CD, DVD, czy poprzez wprowadzanie do pamięci komputera), jak i poprzez udostępnianie projektów jako produktów multimedialnych w sieciach teleinformatycznych (w szczególności poprzez umieszczenie projektu na serwerze, jednostkach roboczych, w sieci Internet, Intranet, w sieci komputerowej czy pamięci RAM);</w:t>
      </w:r>
    </w:p>
    <w:p>
      <w:pPr>
        <w:pStyle w:val="Tre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prawa do kopiowania, utrwalania, zwielokrotniania, udostępniania, rozpowszechniania projektów materiałów promocyjnych w postaci materialnych nośników projektu, w szczególności techniką drukarską, reprograficzną czy zapisu magnetycznego;</w:t>
      </w:r>
    </w:p>
    <w:p>
      <w:pPr>
        <w:pStyle w:val="Tre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prawa do rozpowszechniania projektów materiałów promocyjnych, zarówno w formie materialnych nośników, jak i w postaci cyfrowej, przez publiczne wystawienie, wyświetlanie, odtwarzanie, publiczne udostępnianie, czy elektroniczne komunikowanie dzieła publiczności w taki sposób, aby każdy mógł mieć do niego dostęp w miejscu i czasie przez siebie wybranym; </w:t>
      </w:r>
    </w:p>
    <w:p>
      <w:pPr>
        <w:pStyle w:val="Tre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prawa do obrotu oryginałem albo egzemplarzami, na których projekty materiałów promocyjnych utrwalono przez wprowadzenie do obrotu, udzielenie licencji, użyczenie lub najem oryginału albo jego egzemplarzy, zarówno w formie materialnych nośników dokumentacji, jak i jej cyfrowej postaci.</w:t>
      </w:r>
    </w:p>
    <w:p>
      <w:pPr>
        <w:pStyle w:val="Tre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udzieli Zamawiającemu wyłącznego prawa do rozporządzania i korzystania z projektów materiałów promocyjnych, w szczególności do dokonywania przeróbek i adaptacji projektów bez uszczerbku dla prawa do projektów w wersji utworu pierwotnego (prawa zależne). Wykonawca w szczególności wyraża zgodę na dokonywanie zmian i przeróbek w przekazanych projektach  wynikających z potrzeby zmiany, zwielokrotniania projektu w postaci cyfrowej itp., jak również udostępnianie projektu osobom trzecim.</w:t>
      </w:r>
    </w:p>
    <w:p>
      <w:pPr>
        <w:pStyle w:val="Tre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ewni, że projekty materiałów promocyjnych wykonanych w ramach umowy będą mogły być wykorzystywane przez Zamawiającego bez żadnych ograniczeń do dalszych prac związanych z realizacją inwestycji, a także przez osoby trzecie po wprowadzeniu jej do obrotu i przeniesieniu na te osoby praw autorskich.</w:t>
      </w:r>
    </w:p>
    <w:p>
      <w:pPr>
        <w:pStyle w:val="Tre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jście autorskich praw majątkowych oraz praw zależnych, o których mowa powyżej, na Zamawiającego nastąpi z momentem przekazania Zamawiającemu projektów materiałów promocyjnych.</w:t>
      </w:r>
    </w:p>
    <w:p>
      <w:pPr>
        <w:pStyle w:val="Tre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zobowiązany do udzielenia Zamawiającemu prawa dalszej sprzedaży, udzielenia licencji, najmu, użyczenia projektów materiałów promocyjnych w zakresie nabytych praw autorskich majątkowych bez zgody Wykonawcy i upoważnienia do wykonywania czynności z zakresu zmian, adaptacji, uzupełnień i opracowań dzieła.</w:t>
      </w:r>
    </w:p>
    <w:p>
      <w:pPr>
        <w:pStyle w:val="Tre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, działając w oparciu o posiadane uprawnienia, będzie zobowiązany do zagwarantowania i upoważnienia Zamawiającego do wykonywania autorskich praw osobistych do projektów materiałów promocyjnych stanowiących przedmiot zamówienia, w szczególności do:</w:t>
      </w:r>
    </w:p>
    <w:p>
      <w:pPr>
        <w:pStyle w:val="Tre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decydowania o nienaruszalności treści i formy projektów materiałów promocyjnych;</w:t>
      </w:r>
    </w:p>
    <w:p>
      <w:pPr>
        <w:pStyle w:val="Tre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decydowania o nadzorze nad sposobem korzystania z projektów materiałów promocyjnych.</w:t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ałączniki wymienione w treści umowy stanowią jej integralną część.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do niniejszej umowy wymagają pisemnego aneksu, podpisanego przez obie strony, pod rygorem nieważności. Za zmiany umowy nie uważa się zmian osób, upoważnionych do występowania w imieniu Stron.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powstałe na tle niniejszej umowy Strony zobowiązują się w pierwszej kolejności rozwiązywać polubownie</w:t>
      </w:r>
      <w:r>
        <w:rPr>
          <w:rFonts w:cs="Times New Roman" w:ascii="Times New Roman" w:hAnsi="Times New Roman"/>
          <w:sz w:val="24"/>
          <w:szCs w:val="24"/>
        </w:rPr>
        <w:t xml:space="preserve">. Właściwym do rozstrzygania sporów wynikłych przy wykonywaniu niniejszej umowy jest Sąd właściwy miejscowo dla siedziby Zamawiającego.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z chwilą podpisania jej przez obie Strony.</w:t>
      </w:r>
    </w:p>
    <w:p>
      <w:pPr>
        <w:pStyle w:val="TextBody"/>
        <w:numPr>
          <w:ilvl w:val="0"/>
          <w:numId w:val="4"/>
        </w:numPr>
        <w:spacing w:lineRule="auto" w:line="30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ma przesłane na adresy Stron określone w komparacji umowy uważa się za skutecznie doręczone, chyba że strony poinformują się pismem poleconym o zmianie adresu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</w:t>
        <w:tab/>
        <w:tab/>
        <w:tab/>
        <w:tab/>
        <w:tab/>
        <w:t>WYKONAWCA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bioru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OTOKÓŁ Z WYKONANIA PRZEDMIOTU UMOWY 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      Potwierdzenie dotyczy umowy nr …………… z dnia ………..2019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tuł projektu: Centrum Mistrzostwa Informatyczn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ata i miejsce sporządzenia potwierdzeni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      Wykonawc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 Wykonawcy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Tre"/>
        <w:spacing w:before="0" w:after="10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Niniejszym stwierdzam wykonanie przedmiotu umowy  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usługi polegającej na wykonaniu działań informacyjno-promocyjnych dla projektu „Centrum Mistrzostwa Informatycznego” w następującej liczbie sztuk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Usługa została wykonana bez zastrzeżeń/z zastrzeżeniami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wykonania usługi zgłaszam następujące uwagi[1]: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amawiający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warzyszenie “Mistrzowie Kodowania”, ul. Batalionu AK “Parasol” 4/36, 01-118 Warszaw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ę i nazwisko oraz funkcja osoby upoważnionej do stwierdzenia wykonania usługi zgodni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umową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Potwierdzenie sporządzono w dwóch egzemplarzach – jednym dla Zamawiającego i jednym dla Wykonawc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(data i podpis osoby upoważnionej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stwierdzenia wykonania usługi)                                               (data i podpis Wykonawcy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[1] Wypełnić w przypadku stwierdzenia przez Zamawiającego wykonania przedmiotu umowy z zastrzeżeniami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Ubuntu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6663" w:hanging="0"/>
      <w:rPr>
        <w:rFonts w:ascii="Ubuntu;Arial" w:hAnsi="Ubuntu;Arial" w:eastAsia="Ubuntu;Arial" w:cs="Ubuntu;Arial"/>
        <w:sz w:val="14"/>
        <w:szCs w:val="14"/>
        <w:lang w:val="en-US" w:eastAsia="en-US"/>
      </w:rPr>
    </w:pPr>
    <w:r>
      <w:rPr>
        <w:rFonts w:eastAsia="Ubuntu;Arial" w:cs="Ubuntu;Arial" w:ascii="Ubuntu;Arial" w:hAnsi="Ubuntu;Arial"/>
        <w:sz w:val="14"/>
        <w:szCs w:val="14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4721225</wp:posOffset>
          </wp:positionH>
          <wp:positionV relativeFrom="paragraph">
            <wp:posOffset>24765</wp:posOffset>
          </wp:positionV>
          <wp:extent cx="259715" cy="40703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814705</wp:posOffset>
          </wp:positionH>
          <wp:positionV relativeFrom="paragraph">
            <wp:posOffset>23495</wp:posOffset>
          </wp:positionV>
          <wp:extent cx="1313815" cy="40703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307590</wp:posOffset>
              </wp:positionH>
              <wp:positionV relativeFrom="paragraph">
                <wp:posOffset>20320</wp:posOffset>
              </wp:positionV>
              <wp:extent cx="1316355" cy="478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478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30" w:after="160"/>
                            <w:ind w:right="38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color w:val="231F20"/>
                              <w:sz w:val="24"/>
                            </w:rPr>
                            <w:t>cmi.edu.p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65pt;height:37.65pt;mso-wrap-distance-left:9.05pt;mso-wrap-distance-right:9.05pt;mso-wrap-distance-top:0pt;mso-wrap-distance-bottom:0pt;margin-top:1.6pt;mso-position-vertical-relative:text;margin-left:181.7pt;mso-position-horizontal-relative:text">
              <v:textbox>
                <w:txbxContent>
                  <w:p>
                    <w:pPr>
                      <w:pStyle w:val="Normal"/>
                      <w:spacing w:before="230" w:after="160"/>
                      <w:ind w:right="38" w:hanging="0"/>
                      <w:jc w:val="center"/>
                      <w:rPr>
                        <w:sz w:val="24"/>
                      </w:rPr>
                    </w:pPr>
                    <w:r>
                      <w:rPr>
                        <w:color w:val="231F20"/>
                        <w:sz w:val="24"/>
                      </w:rPr>
                      <w:t>cmi.edu.pl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ind w:left="6663" w:hanging="0"/>
      <w:rPr>
        <w:rFonts w:ascii="Ubuntu;Arial" w:hAnsi="Ubuntu;Arial" w:eastAsia="Ubuntu;Arial" w:cs="Ubuntu;Arial"/>
        <w:sz w:val="14"/>
        <w:szCs w:val="14"/>
        <w:lang w:val="en-US"/>
      </w:rPr>
    </w:pPr>
    <w:r>
      <w:rPr>
        <w:rFonts w:eastAsia="Ubuntu;Arial" w:cs="Ubuntu;Arial" w:ascii="Ubuntu;Arial" w:hAnsi="Ubuntu;Arial"/>
        <w:color w:val="231F20"/>
        <w:sz w:val="14"/>
        <w:szCs w:val="14"/>
        <w:lang w:val="en-US"/>
      </w:rPr>
      <w:t>Biuro Projektu</w:t>
    </w:r>
  </w:p>
  <w:p>
    <w:pPr>
      <w:pStyle w:val="Normal"/>
      <w:widowControl w:val="false"/>
      <w:autoSpaceDE w:val="false"/>
      <w:spacing w:lineRule="auto" w:line="247" w:before="7" w:after="0"/>
      <w:ind w:left="6663" w:right="161" w:hanging="0"/>
      <w:rPr>
        <w:rFonts w:ascii="Ubuntu;Arial" w:hAnsi="Ubuntu;Arial" w:eastAsia="Ubuntu;Arial" w:cs="Ubuntu;Arial"/>
        <w:sz w:val="14"/>
        <w:szCs w:val="14"/>
        <w:lang w:val="en-US"/>
      </w:rPr>
    </w:pPr>
    <w:r>
      <w:rPr>
        <w:rFonts w:eastAsia="Ubuntu;Arial" w:cs="Ubuntu;Arial" w:ascii="Ubuntu;Arial" w:hAnsi="Ubuntu;Arial"/>
        <w:color w:val="231F20"/>
        <w:sz w:val="14"/>
        <w:szCs w:val="14"/>
        <w:lang w:val="en-US"/>
      </w:rPr>
      <w:t>ul. B. Stefanowskiego 18/22, lokal 14 90-924 Łódź</w:t>
    </w:r>
  </w:p>
  <w:p>
    <w:pPr>
      <w:pStyle w:val="Normal"/>
      <w:widowControl w:val="false"/>
      <w:autoSpaceDE w:val="false"/>
      <w:spacing w:lineRule="auto" w:line="247" w:before="1" w:after="0"/>
      <w:ind w:left="1945" w:hanging="1544"/>
      <w:rPr>
        <w:rFonts w:ascii="Ubuntu;Arial" w:hAnsi="Ubuntu;Arial" w:eastAsia="Ubuntu;Arial" w:cs="Ubuntu;Arial"/>
        <w:color w:val="231F20"/>
        <w:sz w:val="14"/>
        <w:szCs w:val="14"/>
        <w:lang w:val="en-US"/>
      </w:rPr>
    </w:pPr>
    <w:r>
      <w:rPr>
        <w:rFonts w:eastAsia="Ubuntu;Arial" w:cs="Ubuntu;Arial" w:ascii="Ubuntu;Arial" w:hAnsi="Ubuntu;Arial"/>
        <w:color w:val="231F20"/>
        <w:sz w:val="14"/>
        <w:szCs w:val="14"/>
        <w:lang w:val="en-US"/>
      </w:rPr>
    </w:r>
  </w:p>
  <w:p>
    <w:pPr>
      <w:pStyle w:val="Footer"/>
      <w:jc w:val="center"/>
      <w:rPr/>
    </w:pPr>
    <w:r>
      <w:rPr>
        <w:rFonts w:eastAsia="Ubuntu;Arial" w:cs="Ubuntu;Arial" w:ascii="Ubuntu;Arial" w:hAnsi="Ubuntu;Arial"/>
        <w:color w:val="231F20"/>
        <w:kern w:val="0"/>
        <w:sz w:val="14"/>
        <w:szCs w:val="14"/>
        <w:lang w:val="en-US" w:eastAsia="en-US" w:bidi="ar-SA"/>
      </w:rPr>
      <w:t>Projekt Centrum Mistrzostwa Informatycznego wspóﬁnansowany jest ze środków Unii Europejskiej z Europejskiego Funduszu Rozwoju Regionalnego w ramach Programu Operacyjnego Polska Cyfrowa na lata 2014 -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5734685" cy="596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454" w:hanging="39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Symbol" w:hAnsi="Symbol" w:cs="Symbol"/>
      <w:i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360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lineRule="auto" w:line="240" w:before="0" w:after="120"/>
      <w:ind w:left="360" w:hanging="360"/>
      <w:contextualSpacing w:val="false"/>
      <w:jc w:val="both"/>
    </w:pPr>
    <w:rPr>
      <w:rFonts w:ascii="Times New Roman" w:hAnsi="Times New Roman" w:eastAsia="Times New Roman" w:cs="Tahoma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re">
    <w:name w:val="Treść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21:00Z</dcterms:created>
  <dc:creator>Joanna Kluz</dc:creator>
  <dc:description/>
  <cp:keywords/>
  <dc:language>en-US</dc:language>
  <cp:lastModifiedBy>Anna Kurpiewska-Rams</cp:lastModifiedBy>
  <dcterms:modified xsi:type="dcterms:W3CDTF">2019-03-05T22:14:00Z</dcterms:modified>
  <cp:revision>4</cp:revision>
  <dc:subject/>
  <dc:title/>
</cp:coreProperties>
</file>